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ชาติหน้ามีจริงหรือไม่จริง</w:t>
      </w:r>
      <w:r>
        <w:rPr>
          <w:b/>
          <w:sz w:val="72"/>
        </w:rPr>
        <w:t>?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ind w:firstLine="851"/>
        <w:jc w:val="distribute"/>
        <w:rPr/>
      </w:pPr>
      <w:r>
        <w:rPr>
          <w:rFonts w:eastAsia="Angsana New"/>
          <w:b/>
          <w:b/>
          <w:sz w:val="40"/>
          <w:sz w:val="40"/>
        </w:rPr>
        <w:t>ชาติหน้ามีจริงหรือไม่จริง</w:t>
      </w:r>
      <w:r>
        <w:rPr>
          <w:rFonts w:eastAsia="Angsana New"/>
          <w:b/>
          <w:sz w:val="40"/>
        </w:rPr>
        <w:t xml:space="preserve">? </w:t>
      </w:r>
      <w:r>
        <w:rPr>
          <w:rFonts w:eastAsia="Angsana New"/>
          <w:sz w:val="40"/>
          <w:sz w:val="40"/>
        </w:rPr>
        <w:t xml:space="preserve">เป็นเรื่องที่พูดกันมานานแล้ว ความประโยคนี้ตนได้ยินมาตั้งแต่เด็ก จนกระทั่งถึงขณะนี้ก็ยังมีบางคนพูดกันอยู่ บ้างก็กล่าวว่า </w:t>
      </w:r>
      <w:r>
        <w:rPr>
          <w:rFonts w:eastAsia="Angsana New"/>
          <w:b/>
          <w:b/>
          <w:sz w:val="40"/>
          <w:sz w:val="40"/>
        </w:rPr>
        <w:t>ฉันเชื่อว่าชาติหน้ามีจริง</w:t>
      </w:r>
      <w:r>
        <w:rPr>
          <w:rFonts w:eastAsia="Angsana New"/>
          <w:sz w:val="40"/>
          <w:sz w:val="40"/>
        </w:rPr>
        <w:t xml:space="preserve"> แต่ก็ไม่มีการอธิบายถึงเหตุและผลให้ผู้คนทั้งหลายเข้าใจชัดเจนจนเป็นที่เชื่อมั่นได้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บางคนกล่าวว่า </w:t>
      </w:r>
      <w:r>
        <w:rPr>
          <w:rFonts w:eastAsia="Angsana New"/>
          <w:b/>
          <w:b/>
          <w:sz w:val="40"/>
          <w:sz w:val="40"/>
        </w:rPr>
        <w:t xml:space="preserve">ชาตินี้ชาติหน้าเป็นเรื่องงมงายไร้เหตุผล </w:t>
      </w:r>
      <w:r>
        <w:rPr>
          <w:rFonts w:eastAsia="Angsana New"/>
          <w:sz w:val="40"/>
          <w:sz w:val="40"/>
        </w:rPr>
        <w:t>คำพูดแบบนี้ที่ยังเปิดช่องว่างช่องโหว่ไว้ให้คนที่มีจิตละเอียดอ่อนสามารถเห็นได้ หากหยั่งรู้ความจริงจากจิตใจตนเองได้อย่างลึกซึ้ง ย่อมมองเห็นเงื่อนไขที่แฝงอยู่ในความคิดแบบนี้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ชาตินี้ชาติหน้าเป็นเรื่องหลงงมงาย เพราะตนเองใจร้อนขาดการค้นหาเหตุผลให้ถึงความจริงมากกว่า จึงด่วนปิดตาตนเองเพราะหลงอยู่กับความสบาย จนกระทั่งไม่ยอมคิด ทั้งที่เวลาของชีวิตทั้งหมดเปิดโอกาสให้แต่ละคนใช้คิดค้นหาความจริงอย่างต่อเนื่องจนถึงที่สุด จึงมีคำถามตามมาว่า </w:t>
      </w:r>
      <w:r>
        <w:rPr>
          <w:rFonts w:eastAsia="Angsana New"/>
          <w:b/>
          <w:b/>
          <w:sz w:val="40"/>
          <w:sz w:val="40"/>
        </w:rPr>
        <w:t>คุณได้ปฏิบัติจากใจตนเองและนำเหตุผลมาคิดให้ถึงที่สุดแล้วหรือยัง</w:t>
      </w:r>
      <w:r>
        <w:rPr>
          <w:rFonts w:eastAsia="Angsana New"/>
          <w:b/>
          <w:sz w:val="40"/>
        </w:rPr>
        <w:t xml:space="preserve">? 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>เรื่องนี้จะว่าง่ายก็ง่าย จะว่ายากก็ยาก แต่ก็เชื่อว่า</w:t>
      </w:r>
      <w:r>
        <w:rPr>
          <w:rFonts w:eastAsia="Angsana New"/>
          <w:b/>
          <w:b/>
          <w:sz w:val="40"/>
          <w:sz w:val="40"/>
        </w:rPr>
        <w:t>ความยากความง่ายไม่มีในโลก</w:t>
      </w:r>
      <w:r>
        <w:rPr>
          <w:rFonts w:eastAsia="Angsana New"/>
          <w:sz w:val="40"/>
          <w:sz w:val="40"/>
        </w:rPr>
        <w:t xml:space="preserve"> นอกจากหวนกลับมามองค้นหาเงื่อนไขที่อยู่ในใจตนเอง เพราะเรื่องนี้จะค้นหาคำตอบได้จากผู้ที่สนใจเรียนรู้เหตุผลและสามารถนำทุกสิ่งทุกอย่างมาคิดเชื่อมโยงถึงกัน อย่างที่เรียกกันว่า </w:t>
      </w:r>
      <w:r>
        <w:rPr>
          <w:rFonts w:eastAsia="Angsana New"/>
          <w:b/>
          <w:b/>
          <w:sz w:val="40"/>
          <w:sz w:val="40"/>
        </w:rPr>
        <w:t xml:space="preserve">บูรณาการ </w:t>
      </w:r>
      <w:r>
        <w:rPr>
          <w:rFonts w:eastAsia="Angsana New"/>
          <w:sz w:val="40"/>
          <w:sz w:val="40"/>
        </w:rPr>
        <w:t>ซึ่งจำเป็นต้องเกิดขึ้นจากรากฐานจิตใจที่อิสระ จึงจะสามารถอธิบายเหตุผลให้เห็นได้อย่างชัดเจน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หากจะกล่าวถึงเหตุและผลให้คนมองเห็นได้ก็คือ </w:t>
      </w:r>
      <w:r>
        <w:rPr>
          <w:rFonts w:eastAsia="Angsana New"/>
          <w:b/>
          <w:b/>
          <w:sz w:val="40"/>
          <w:sz w:val="40"/>
        </w:rPr>
        <w:t xml:space="preserve">ถ้าไม่มีอดีตเป็นพื้นฐาน ย่อมไม่มีปัจจุบัน หากไม่มีอดีตที่สานถึงปัจจุบันเป็นพื้นฐาน ย่อมไม่มีอนาคต </w:t>
      </w:r>
      <w:r>
        <w:rPr>
          <w:rFonts w:eastAsia="Angsana New"/>
          <w:sz w:val="40"/>
          <w:sz w:val="40"/>
        </w:rPr>
        <w:t xml:space="preserve">หรืออีกนัยหนึ่ง ความจริงได้ชี้ไว้อย่างชัดแจ้งแล้วว่า </w:t>
      </w:r>
      <w:r>
        <w:rPr>
          <w:rFonts w:eastAsia="Angsana New"/>
          <w:b/>
          <w:b/>
          <w:sz w:val="40"/>
          <w:sz w:val="40"/>
        </w:rPr>
        <w:t xml:space="preserve">ถ้าไม่มีเหตุนั้นย่อมไม่มีเหตุนี้ </w:t>
      </w:r>
    </w:p>
    <w:p>
      <w:pPr>
        <w:pStyle w:val="Normal"/>
        <w:ind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ข้อความที่หยิบยกมาเป็นต้นแบบดังกล่าว คือความจริงซึ่งคนผู้มีจิตวิญญาณและมีสติย่อมมองเห็นได้ไม่ยาก ยกเว้นไว้แต่ว่าผู้ซึ่งมีจิตใจถูกอิทธิพลการเปลี่ยนแปลงของรูปวัตถุครอบงำไปจนกระทั่งเปรียบเสมือนก้อนอิฐ ก้อนหิน แล้วเท่านั้นจึงคิดได้ไม่ถึง</w:t>
      </w:r>
    </w:p>
    <w:p>
      <w:pPr>
        <w:pStyle w:val="Normal"/>
        <w:ind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 xml:space="preserve">เพียงแต่คิดถึงชาตินี้ซึ่งอยู่ใกล้ตัวเราแต่ละคนมากที่สุด ควรจะเห็นได้ชัดเจนที่สุดว่า ชีวิตเราแต่ละคนที่เกิดมาและผ่านประสบการณ์จากการปฏิบัติเพื่อเรียนรู้ความจริงมาแล้วช่วงหนึ่ง ทุกคนน่าจะรู้ความจริงได้ว่า </w:t>
      </w:r>
      <w:r>
        <w:rPr>
          <w:rFonts w:eastAsia="Angsana New"/>
          <w:b/>
          <w:b/>
          <w:sz w:val="40"/>
          <w:sz w:val="40"/>
        </w:rPr>
        <w:t>มีอดีตเข้าไปแฝงอยู่ในจิตใต้สำนึก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ซึ่งแต่ละคนน่าจะสนใจค้นออกมาใช้เป็นบทเรียน อันถือได้ว่าเป็นการเสริมสร้างรากฐานตนเองให้ก้าวไปสู่อนาคตได้อย่างมั่นคง อย่างที่มีผู้กล่าวเตือนลูกหลานไว้ว่า </w:t>
      </w:r>
      <w:r>
        <w:rPr>
          <w:rFonts w:eastAsia="Angsana New"/>
          <w:b/>
          <w:b/>
          <w:sz w:val="40"/>
          <w:sz w:val="40"/>
        </w:rPr>
        <w:t xml:space="preserve">จงก้าวต่อไปอย่างมีสติ 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>เมื่อใดที่จิตใจมุ่งไปสู่อนาคตอย่างรีบร้อน หรือ</w:t>
      </w:r>
      <w:r>
        <w:rPr>
          <w:rFonts w:eastAsia="Angsana New"/>
          <w:b/>
          <w:b/>
          <w:sz w:val="40"/>
          <w:sz w:val="40"/>
        </w:rPr>
        <w:t xml:space="preserve">มีความอยากได้สิ่งที่เป็นอนาคตอยู่ในความรู้สึก </w:t>
      </w:r>
      <w:r>
        <w:rPr>
          <w:rFonts w:eastAsia="Angsana New"/>
          <w:sz w:val="40"/>
          <w:sz w:val="40"/>
        </w:rPr>
        <w:t xml:space="preserve">เมื่อนั้นย่อมเกิดสภาพซึ่งเรียกกันว่า </w:t>
      </w:r>
      <w:r>
        <w:rPr>
          <w:rFonts w:eastAsia="Angsana New"/>
          <w:b/>
          <w:b/>
          <w:sz w:val="40"/>
          <w:sz w:val="40"/>
        </w:rPr>
        <w:t xml:space="preserve">คนลืมตัวเหมือนวัวสันหลังหวะ </w:t>
      </w:r>
      <w:r>
        <w:rPr>
          <w:rFonts w:eastAsia="Angsana New"/>
          <w:sz w:val="40"/>
          <w:sz w:val="40"/>
        </w:rPr>
        <w:t>ย่อมเสี่ยงต่อผลเสียหายซึ่งตนเองและสังคมพึงได้รับที่อาจติดตามมาในภายหลังได้ไม่ยาก</w:t>
      </w:r>
    </w:p>
    <w:p>
      <w:pPr>
        <w:pStyle w:val="Normal"/>
        <w:ind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การที่จะก้าวต่อไปอย่างมีสติได้ย่อมเกิดจากบทเรียนในการปฏิบัติซึ่งชีวิตตนได้สอนไว้แล้วในอดีต สิ่งนี้คือพื้นฐานในการดำเนินชีวิตซึ่งอดีตที่ผ่านพ้นมาได้สั่งสมผลมาแล้วตามช่วงของการเวลา ร่วมกับความจริงจากใจตนเองซึ่งได้รับจากสิ่งแวดล้อมในการดำเนินชีวิตของแต่ละคนที่ไม่เหมือนกัน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อีกทั้งคนเราเกิดมาย่อมมีธรรมชาติที่อยู่ร่วมกัน ย่อมเกิดจากการเรียนรู้ซึ่งกันและกัน มีทั้งระหว่างผู้ใหญ่กับเด็กและครูกับศิษย์ ซึ่งแต่ละคนควรเป็นทั้งครูและศิษย์ให้แก่กัน เราจึงมักกล่าว่า </w:t>
      </w:r>
      <w:r>
        <w:rPr>
          <w:rFonts w:eastAsia="Angsana New"/>
          <w:b/>
          <w:b/>
          <w:sz w:val="40"/>
          <w:sz w:val="40"/>
        </w:rPr>
        <w:t>ทุกคนและทุกสภาพชีวิตย่อมมีความสำคัญเสมอเหมือนกันหมด</w:t>
      </w:r>
    </w:p>
    <w:p>
      <w:pPr>
        <w:pStyle w:val="BodyTextIndent2"/>
        <w:rPr/>
      </w:pPr>
      <w:r>
        <w:rPr/>
        <w:t xml:space="preserve">บางคนอาจสงสัยว่า </w:t>
      </w:r>
      <w:r>
        <w:rPr>
          <w:b/>
          <w:b/>
        </w:rPr>
        <w:t>เด็กเป็นครูของผู้ใหญ่ได้อย่างไร</w:t>
      </w:r>
      <w:r>
        <w:rPr>
          <w:b/>
        </w:rPr>
        <w:t>?</w:t>
      </w:r>
      <w:r>
        <w:rPr/>
        <w:t xml:space="preserve"> </w:t>
      </w:r>
      <w:r>
        <w:rPr/>
        <w:t xml:space="preserve">ในเมื่อผู้ใหญ่มีความรู้และประสบการณ์มากกว่า ผู้เขียนเคยกล่าวไว้ในที่ต่างๆ ว่า </w:t>
      </w:r>
      <w:r>
        <w:rPr>
          <w:b/>
          <w:b/>
        </w:rPr>
        <w:t xml:space="preserve">เด็กไม่ใช่อนาคต หากเป็นอดีต </w:t>
      </w:r>
      <w:r>
        <w:rPr/>
        <w:t xml:space="preserve">บางคนย้อนถามกลับมาว่า </w:t>
      </w:r>
      <w:r>
        <w:rPr>
          <w:b/>
          <w:b/>
        </w:rPr>
        <w:t>ทำไมถึงคิดว่าเด็กเป็นอดีต</w:t>
      </w:r>
      <w:r>
        <w:rPr>
          <w:b/>
        </w:rPr>
        <w:t xml:space="preserve">? </w:t>
      </w:r>
      <w:r>
        <w:rPr/>
        <w:t xml:space="preserve">คำตอบก็คือ </w:t>
      </w:r>
      <w:r>
        <w:rPr>
          <w:b/>
          <w:b/>
        </w:rPr>
        <w:t xml:space="preserve">เป็นอดีตของผู้ใหญ่ยังไงล่ะ </w:t>
      </w:r>
    </w:p>
    <w:p>
      <w:pPr>
        <w:pStyle w:val="BodyTextIndent2"/>
        <w:rPr/>
      </w:pPr>
      <w:r>
        <w:rPr/>
        <w:t xml:space="preserve">หากผู้ใหญ่คนไหนเห็นเด็กทำอะไรแล้วไม่พอใจ โดยไม่คิดทบทวนตัวเองว่า </w:t>
      </w:r>
      <w:r>
        <w:rPr>
          <w:b/>
          <w:b/>
        </w:rPr>
        <w:t>เมื่อครั้งที่ตนยังเป็นเด็กก็คิดและทำเช่นเดียวกัน</w:t>
      </w:r>
      <w:r>
        <w:rPr/>
        <w:t xml:space="preserve"> ย่อมไม่ควรถือว่า มีคุณสมบัติความเป็นผู้ใหญ่ที่แท้จริง หรืออีกนัยหนึ่ง เป็นผู้ใหญ่ที่เห็นแก่ตัวจึงไม่รู้จักเอาใจเขาใส่ใจเรา</w:t>
      </w:r>
    </w:p>
    <w:p>
      <w:pPr>
        <w:pStyle w:val="BodyTextIndent2"/>
        <w:rPr/>
      </w:pPr>
      <w:r>
        <w:rPr/>
        <w:t>หากมีคุณสมบัติเป็นผู้ใหญ่จริงย่อมเข้าใจความจริงจากใจเด็ก จึง</w:t>
      </w:r>
      <w:r>
        <w:rPr>
          <w:b/>
          <w:b/>
        </w:rPr>
        <w:t xml:space="preserve">ให้อภัยและให้โอกาส </w:t>
      </w:r>
      <w:r>
        <w:rPr/>
        <w:t xml:space="preserve">โดยที่ไม่คิดตำหนิลงโทษเด็กแต่อย่างใด ผู้เขียนเคยกล่าวย้ำไว้หลายหนว่า ผมได้ลูกศิษย์ที่หลากหลายเป็นครูตัวเอง โดยที่คิดว่าเขาสอนผมมากกว่าผมสอนเขา </w:t>
      </w:r>
    </w:p>
    <w:p>
      <w:pPr>
        <w:pStyle w:val="BodyTextIndent2"/>
        <w:rPr/>
      </w:pPr>
      <w:r>
        <w:rPr/>
        <w:t>หากบุคคลใดมีรากฐานจิตใจอิสระถึงระดับหนึ่ง ย่อมสามารถเข้าใจและยอมรับความจริงดังกล่าวแล้วได้ จึงดำรงชีวิตอยู่ในสังคมท่ามกลางความหลากหลายของเพื่อนมนุษย์ทุกรูปทุกวัยได้อย่างมีความสุข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บางคนกล่าวเตือนสติไว้ว่า </w:t>
      </w:r>
      <w:r>
        <w:rPr>
          <w:rFonts w:eastAsia="Angsana New"/>
          <w:b/>
          <w:b/>
          <w:sz w:val="40"/>
          <w:sz w:val="40"/>
        </w:rPr>
        <w:t xml:space="preserve">อย่าพึ่งมองข้ามไปถึงชาติหน้าชาติไหนเลย ขอให้มองดูความจริงชาตินี้เสียก่อน </w:t>
      </w:r>
      <w:r>
        <w:rPr>
          <w:rFonts w:eastAsia="Angsana New"/>
          <w:sz w:val="40"/>
          <w:sz w:val="40"/>
        </w:rPr>
        <w:t>ซึ่งก็เป็นความจริงโดยที่คนยุคก่อนเคยสอนไว้ว่า ขอให้สนใจให้ความสำคัญเริ่มจากสิ่งที่อยู่ใกล้ตัวไปก่อน แล้วจึงค่อยมองไกลออกไปโดยไม่ยึดติดอยู่กับรูปแบบของจุดเริ่มต้น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แม้ในช่วงชีวิตนี้เราจะพบความจริงได้ว่า </w:t>
      </w:r>
      <w:r>
        <w:rPr>
          <w:rFonts w:eastAsia="Angsana New"/>
          <w:b/>
          <w:b/>
          <w:sz w:val="40"/>
          <w:sz w:val="40"/>
        </w:rPr>
        <w:t xml:space="preserve">คนยุคนี้ส่วนใหญ่มองข้ามตัวเองไปสนใจสิ่งที่อยู่ปลายเหตุ </w:t>
      </w:r>
      <w:r>
        <w:rPr>
          <w:rFonts w:eastAsia="Angsana New"/>
          <w:sz w:val="40"/>
          <w:sz w:val="40"/>
        </w:rPr>
        <w:t>เพราะอิทธิพลจากการเปลี่ยนแปลงรูปแบบของเทคโนโลยีข้ามชาติ ที่เข้ามาแสวงประโยชน์ทางวัตถุจากคนท้องถิ่น ทำให้ผู้มีรากฐานจิตใจไม่ลึกซึ้งแน่นหนาพอ ต่อสู้กับใจตนเองได้ยาก จึงหลุดจากรากฐานไปยึดได้อยู่กับสิ่งล่อตาล่อใจ และสิ่งที่เย้ายวนอารมณ์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ดังนั้นจึงเห็นได้แม้จากช่วงชีวิตนี้ว่า </w:t>
      </w:r>
      <w:r>
        <w:rPr>
          <w:rFonts w:eastAsia="Angsana New"/>
          <w:b/>
          <w:b/>
          <w:sz w:val="40"/>
          <w:sz w:val="40"/>
        </w:rPr>
        <w:t xml:space="preserve">คนส่วนใหญ่ลืมอดีตได้ง่าย </w:t>
      </w:r>
      <w:r>
        <w:rPr>
          <w:rFonts w:eastAsia="Angsana New"/>
          <w:sz w:val="40"/>
          <w:sz w:val="40"/>
        </w:rPr>
        <w:t xml:space="preserve">แม้แต่สิ่งซึ่งชีวิตตนเองเคยสัมผัสมาแล้ว แต่ก็ไม่สนใจนำมาเก็บสะสมไว้เพื่อใช้เตือนสติตนเองในการดำเนินชีวิตสู่อนาคต จึงทำให้เกิดความรู้สึกว่า </w:t>
      </w:r>
      <w:r>
        <w:rPr>
          <w:rFonts w:eastAsia="Angsana New"/>
          <w:b/>
          <w:b/>
          <w:sz w:val="40"/>
          <w:sz w:val="40"/>
        </w:rPr>
        <w:t xml:space="preserve">ของเก่าเป็นสิ่งที่ไร้คุณค่า สู้ของใหม่ไม่ได้ </w:t>
      </w:r>
      <w:r>
        <w:rPr>
          <w:rFonts w:eastAsia="Angsana New"/>
          <w:sz w:val="40"/>
          <w:sz w:val="40"/>
        </w:rPr>
        <w:t>เราจึงเห็นพิพิธภัณฑ์ต่างๆ ถูกทิ้งร้างไว้อย่างเปล่าประโยชน์ โดยที่มีคนสนใจเข้าไปหาศึกษาหาความรู้น้อยมาก ยิ่งกว่านั้น ยังมีคนขโมยไปขายเอาเงินอีกด้วย</w:t>
      </w:r>
    </w:p>
    <w:p>
      <w:pPr>
        <w:pStyle w:val="Normal"/>
        <w:ind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จึงสรุปได้ว่า แม้อดีตของชาตินี้ยังถูกคนส่วนใหญ่มองข้าม นับประสาอะไรที่จะสนใจค้นหาความจริง ย้อนกลับไปนึกถึงอดีตชาติ เมื่อไม่สนใจอดีตชาติ ย่อมไม่เชื่อว่าชาติหน้ามีจริง จึงคิดแบบปิดตัวเองว่า ใครเชื่อเรื่องนี้ถือเป็นการเชื่อแบบงมงาย</w:t>
      </w:r>
    </w:p>
    <w:p>
      <w:pPr>
        <w:pStyle w:val="TextBodyIndent"/>
        <w:tabs>
          <w:tab w:val="clear" w:pos="851"/>
        </w:tabs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ความจริงแล้ว ร่างกายคนเป็นเพียงด้านวัตถุซึ่งเป็นสิ่งที่สิงสถิตย์ของจิตวิญญาณเพียงชั่วชีวิตหนึ่งเท่านั้น</w:t>
      </w:r>
    </w:p>
    <w:p>
      <w:pPr>
        <w:pStyle w:val="BodyTextIndent2"/>
        <w:rPr/>
      </w:pPr>
      <w:r>
        <w:rPr/>
        <w:t>ในเมื่อเรือนร่างของคนมีสภาพเป็นวัตถุ หลังจากเกิดมาแล้วย่อมมีการเสื่อมสลายไปในที่สุดเป็นสัจธรรม จิตวิญญาณคนจึงต้องจากไปแสวงหาที่อยู่ใหม่ พร้อมทั้งเอาความจริงซึ่งแฝงอยู่ในจิตวิญญาณคนอย่างเป็นธรรมชาติติดตามไปด้วย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ดังนั้นช่วงชีวิตของคนแท้จริงแล้วก็คือชาติหนึ่งเท่านั้น ดังนั้นจึงกล่าวได้ว่า </w:t>
      </w:r>
      <w:r>
        <w:rPr>
          <w:rFonts w:eastAsia="Angsana New"/>
          <w:b/>
          <w:b/>
          <w:sz w:val="40"/>
          <w:sz w:val="40"/>
        </w:rPr>
        <w:t>ร่างกายเป็นสิ่งสมมติส่วนความจริงอยู่ในจิตใจมนุษย์เอง</w:t>
      </w:r>
    </w:p>
    <w:p>
      <w:pPr>
        <w:pStyle w:val="BodyTextIndent2"/>
        <w:rPr/>
      </w:pPr>
      <w:r>
        <w:rPr/>
        <w:t>ดังนั้นสิ่งที่ชีวิตถือปฏิบัติมาแล้วในอดีต แม้นานแค่ไหนจึงไม่มีสิ่งดีสิ่งเลว หากเป็นความจริงซึ่งมีสองด้านอันถือเป็นหลักธรรมชาติแล้ว จึงไม่ควรนำสิ่งที่เชื่อว่าดีมาอวดและไม่ควรปิดบังสิ่งที่ตนเองคิดว่าเลวร้าย เอาไว้เป็นความลับ หากกล้าพูดความจริงย่อมมีผู้สรรเสริญ</w:t>
      </w:r>
    </w:p>
    <w:p>
      <w:pPr>
        <w:pStyle w:val="Normal"/>
        <w:ind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ดังร้อยกรองบทหนึ่งซึ่งคนยุคก่อนเคยลิขิตไว้ว่า</w:t>
      </w:r>
    </w:p>
    <w:p>
      <w:pPr>
        <w:pStyle w:val="Normal"/>
        <w:ind w:left="2029"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จามรีขนข้องอยู่</w:t>
      </w:r>
      <w:r>
        <w:rPr>
          <w:rFonts w:eastAsia="Angsana New"/>
          <w:sz w:val="40"/>
        </w:rPr>
        <w:tab/>
      </w:r>
      <w:r>
        <w:rPr>
          <w:rFonts w:eastAsia="Angsana New"/>
          <w:sz w:val="40"/>
          <w:sz w:val="40"/>
        </w:rPr>
        <w:t>หยุดปลด</w:t>
      </w:r>
    </w:p>
    <w:p>
      <w:pPr>
        <w:pStyle w:val="Normal"/>
        <w:ind w:left="1440" w:firstLine="720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ชีพบ่ รัก รักยศ</w:t>
      </w:r>
      <w:r>
        <w:rPr>
          <w:rFonts w:eastAsia="Angsana New"/>
          <w:sz w:val="40"/>
        </w:rPr>
        <w:tab/>
        <w:tab/>
      </w:r>
      <w:r>
        <w:rPr>
          <w:rFonts w:eastAsia="Angsana New"/>
          <w:sz w:val="40"/>
          <w:sz w:val="40"/>
        </w:rPr>
        <w:t>ยิ่งไทร้</w:t>
      </w:r>
    </w:p>
    <w:p>
      <w:pPr>
        <w:pStyle w:val="Heading4"/>
        <w:ind w:left="1440" w:firstLine="720"/>
        <w:rPr/>
      </w:pPr>
      <w:r>
        <w:rPr/>
        <w:t>สัตว์โลกซึ่งสมมติ</w:t>
      </w:r>
      <w:r>
        <w:rPr/>
        <w:tab/>
        <w:tab/>
      </w:r>
      <w:r>
        <w:rPr/>
        <w:t>มีชาติ</w:t>
      </w:r>
    </w:p>
    <w:p>
      <w:pPr>
        <w:pStyle w:val="Normal"/>
        <w:ind w:left="1440" w:firstLine="720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ดูเยี่ยงสัตว์นั้นไว้</w:t>
      </w:r>
      <w:r>
        <w:rPr>
          <w:rFonts w:eastAsia="Angsana New"/>
          <w:sz w:val="40"/>
        </w:rPr>
        <w:tab/>
        <w:tab/>
      </w:r>
      <w:r>
        <w:rPr>
          <w:rFonts w:eastAsia="Angsana New"/>
          <w:sz w:val="40"/>
          <w:sz w:val="40"/>
        </w:rPr>
        <w:t>โลกซร้อง สรรเสริญ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 xml:space="preserve">จากเนื้อหาสาระในร้อยกรองบทนี้เป็นปรัชญาชีวิตที่สอนไว้ว่า </w:t>
      </w:r>
      <w:r>
        <w:rPr>
          <w:rFonts w:eastAsia="Angsana New"/>
          <w:b/>
          <w:b/>
          <w:sz w:val="40"/>
          <w:sz w:val="40"/>
        </w:rPr>
        <w:t>ชาติเป็นเพียงสิ่งสมมติ</w:t>
      </w:r>
      <w:r>
        <w:rPr>
          <w:rFonts w:eastAsia="Angsana New"/>
          <w:sz w:val="40"/>
          <w:sz w:val="40"/>
        </w:rPr>
        <w:t xml:space="preserve"> แม้ประเพณีก็เป็นเพียงสิ่งสมมติเช่นกัน หากมนุษย์ยึดติดทำให้ปราศจากการเท่านั้นถึงความจริง ย่อมนำมาแบ่งแยกคนซึ่งควรอยู่ร่วมกันจนกระทั่งรบราฆ่าฟันกันตายเสมอๆ ทั้งๆ ที่มีการดำเนินชีวิตอยู่ร่วมกันบนแผ่นดินเดียวกันของโลกใบนี้ </w:t>
      </w:r>
    </w:p>
    <w:p>
      <w:pPr>
        <w:pStyle w:val="Normal"/>
        <w:ind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เนื่องจากจริงจังอยู่กับสิ่งที่มนุษย์กำหนดขึ้นมาเอง จนกระทั้งเชื่อว่าเป็นคนละพวก มนุษย์ในโลกจึงมีการแบ่งเป็นพรรคเป็นพวก เป็นฝักเป็นฝ่าย ซึ่งเวลานี้แม้แต่คนกลุ่มเล็กก็ยังมีการแบ่งแยกซึ่งสะท้อนให้เห็นความจริงได้แล้ว</w:t>
      </w:r>
    </w:p>
    <w:p>
      <w:pPr>
        <w:pStyle w:val="Normal"/>
        <w:ind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  <w:sz w:val="40"/>
        </w:rPr>
        <w:t>ผู้เขียนไม่คิดว่าจิตวิญญาณมนุษย์เป็นสิ่งที่มองเห็นได้ด้วยตาธรรมดา เนื่องจากเป็นนามธรรมจึงจำเป็นต้องรู้และเห็นได้ด้วยจิต</w:t>
      </w:r>
    </w:p>
    <w:p>
      <w:pPr>
        <w:pStyle w:val="Normal"/>
        <w:ind w:firstLine="851"/>
        <w:jc w:val="distribute"/>
        <w:rPr/>
      </w:pPr>
      <w:r>
        <w:rPr>
          <w:rFonts w:eastAsia="Angsana New"/>
          <w:sz w:val="40"/>
          <w:sz w:val="40"/>
        </w:rPr>
        <w:t>หากใครมองเห็นน่าจะพิสูจน์ความจริงได้ว่า จิตใจของมนุษย์ทุกคนย่อมมีจินตนาการอยู่ในวิญญาณ หากจินตนาการมีสิ่งปนเปื้อนทำให้เกิดความหวาดระแวง ย่อมสร้างมายาภาพออกมาปรากฏเองตามที่ตนคิด มักเป็นสิ่งที่เกิดจากรูปแบบที่ตนเคยสัมผัสมาในอดีต</w:t>
      </w:r>
    </w:p>
    <w:p>
      <w:pPr>
        <w:pStyle w:val="TextBodyIndent"/>
        <w:tabs>
          <w:tab w:val="clear" w:pos="851"/>
        </w:tabs>
        <w:rPr>
          <w:rFonts w:eastAsia="Angsana New"/>
        </w:rPr>
      </w:pPr>
      <w:r>
        <w:rPr>
          <w:rFonts w:eastAsia="Angsana New"/>
        </w:rPr>
        <w:t>เริ่มต้นจากคำถามที่ว่า ชาตินี้ชาติหน้ามีจริงหรือไม่จริง กับความไม่รู้ไม่เข้าใจของมนุษย์เอง ในที่สุดมนุษย์ก็ต้องมาฆ่าฟันกันตาย อันเป็นผลซึ่งเกิดขึ้นอย่างเป็นวัฎจักร</w:t>
      </w:r>
    </w:p>
    <w:p>
      <w:pPr>
        <w:pStyle w:val="Normal"/>
        <w:ind w:firstLine="851"/>
        <w:jc w:val="distribute"/>
        <w:rPr>
          <w:rFonts w:eastAsia="Angsana New"/>
          <w:sz w:val="40"/>
        </w:rPr>
      </w:pPr>
      <w:r>
        <w:rPr>
          <w:rFonts w:eastAsia="Angsana New"/>
          <w:sz w:val="40"/>
        </w:rPr>
      </w:r>
    </w:p>
    <w:p>
      <w:pPr>
        <w:pStyle w:val="Heading2"/>
        <w:ind w:firstLine="851"/>
        <w:rPr/>
      </w:pPr>
      <w:r>
        <w:rPr/>
        <w:t xml:space="preserve">29 </w:t>
      </w:r>
      <w:r>
        <w:rPr/>
        <w:t xml:space="preserve">มีนาคม </w:t>
      </w:r>
      <w:r>
        <w:rPr/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eastAsia="Angsana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851"/>
      <w:jc w:val="distribute"/>
      <w:outlineLvl w:val="3"/>
    </w:pPr>
    <w:rPr>
      <w:rFonts w:eastAsia="Angsana New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rFonts w:eastAsia="Angsana New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46:00Z</dcterms:created>
  <dc:creator>s5</dc:creator>
  <dc:description/>
  <dc:language>en-US</dc:language>
  <cp:lastModifiedBy>Rapee Sagarik</cp:lastModifiedBy>
  <cp:lastPrinted>2004-03-29T12:08:00Z</cp:lastPrinted>
  <dcterms:modified xsi:type="dcterms:W3CDTF">2004-03-29T06:16:00Z</dcterms:modified>
  <cp:revision>8</cp:revision>
  <dc:subject/>
  <dc:title>ระพี สาคริก</dc:title>
</cp:coreProperties>
</file>